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603"/>
        <w:gridCol w:w="2335"/>
        <w:gridCol w:w="2964"/>
        <w:gridCol w:w="11"/>
        <w:gridCol w:w="2953"/>
      </w:tblGrid>
      <w:tr>
        <w:trPr>
          <w:trHeight w:val="33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4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8"/>
                <w:szCs w:val="20"/>
              </w:rPr>
              <w:t>Principle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4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8"/>
                <w:szCs w:val="20"/>
              </w:rPr>
              <w:t>Description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4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8"/>
                <w:szCs w:val="20"/>
              </w:rPr>
              <w:t>Examples</w:t>
            </w:r>
          </w:p>
        </w:tc>
        <w:tc>
          <w:tcPr>
            <w:tcW w:w="2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4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8"/>
                <w:szCs w:val="20"/>
              </w:rPr>
              <w:t>Expert Assessment</w:t>
            </w:r>
          </w:p>
        </w:tc>
      </w:tr>
      <w:tr>
        <w:trPr/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20"/>
              </w:rPr>
              <w:t>Replicability</w:t>
            </w:r>
          </w:p>
        </w:tc>
        <w:tc>
          <w:tcPr>
            <w:tcW w:w="2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>Likelihood that the health information will consistently occur in relation to the individual.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20"/>
              </w:rPr>
              <w:t>Low:</w:t>
            </w: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 Results of a patient’s blood glucose level test will vary</w:t>
            </w:r>
          </w:p>
        </w:tc>
        <w:tc>
          <w:tcPr>
            <w:tcW w:w="29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iCs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fldChar w:fldCharType="separate"/>
            </w:r>
            <w:bookmarkStart w:id="0" w:name="__Fieldmark__0_4150990444"/>
            <w:bookmarkStart w:id="1" w:name="__Fieldmark__0_4150990444"/>
            <w:bookmarkEnd w:id="1"/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  <w:t xml:space="preserve"> Low risk of replicabili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fldChar w:fldCharType="separate"/>
            </w:r>
            <w:bookmarkStart w:id="2" w:name="__Fieldmark__1_4150990444"/>
            <w:bookmarkStart w:id="3" w:name="__Fieldmark__1_4150990444"/>
            <w:bookmarkEnd w:id="3"/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  <w:t xml:space="preserve"> High risk of replicability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iCs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20"/>
              </w:rPr>
              <w:t>High:</w:t>
            </w: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 Demographics of a patient (e.g., birth date) are fairly stable</w:t>
            </w:r>
          </w:p>
        </w:tc>
        <w:tc>
          <w:tcPr>
            <w:tcW w:w="2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iCs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20"/>
              </w:rPr>
              <w:t>Data source Availability</w:t>
            </w:r>
          </w:p>
        </w:tc>
        <w:tc>
          <w:tcPr>
            <w:tcW w:w="2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>Likelihood that external data sources contain the patient’s identifiers and replicable features in the health information. Degree of public access to the external data source.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20"/>
              </w:rPr>
              <w:t>Low:</w:t>
            </w: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 Laboratory results are not often disclosed with identity beyond healthcare environments.</w:t>
            </w:r>
          </w:p>
        </w:tc>
        <w:tc>
          <w:tcPr>
            <w:tcW w:w="29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fldChar w:fldCharType="separate"/>
            </w:r>
            <w:bookmarkStart w:id="4" w:name="__Fieldmark__2_4150990444"/>
            <w:bookmarkStart w:id="5" w:name="__Fieldmark__2_4150990444"/>
            <w:bookmarkEnd w:id="5"/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  <w:t xml:space="preserve"> Low data source availabili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iCs/>
                <w:sz w:val="18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fldChar w:fldCharType="separate"/>
            </w:r>
            <w:bookmarkStart w:id="6" w:name="__Fieldmark__3_4150990444"/>
            <w:bookmarkStart w:id="7" w:name="__Fieldmark__3_4150990444"/>
            <w:bookmarkEnd w:id="7"/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  <w:t xml:space="preserve"> High data source availability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iCs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20"/>
              </w:rPr>
              <w:t>High:</w:t>
            </w: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 Patient name and demographics are often in public data sources (e.g., birth, death, and marriage registries)</w:t>
            </w:r>
          </w:p>
        </w:tc>
        <w:tc>
          <w:tcPr>
            <w:tcW w:w="2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iCs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20"/>
              </w:rPr>
              <w:t>Distinguishability</w:t>
            </w:r>
          </w:p>
        </w:tc>
        <w:tc>
          <w:tcPr>
            <w:tcW w:w="2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>Degree to which the subject’s data can be distinguished in the health information.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20"/>
              </w:rPr>
              <w:t>Low:</w:t>
            </w: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 Combination of </w:t>
            </w: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20"/>
              </w:rPr>
              <w:t>Birth year,</w:t>
            </w: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20"/>
              </w:rPr>
              <w:t>Gender,</w:t>
            </w: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 and </w:t>
            </w: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20"/>
              </w:rPr>
              <w:t>3-Digit ZIP Code</w:t>
            </w: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 is estimated to be unique for ~0.04% of US residents. Very few could be IDed with these data alone.</w:t>
            </w:r>
          </w:p>
        </w:tc>
        <w:tc>
          <w:tcPr>
            <w:tcW w:w="29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fldChar w:fldCharType="separate"/>
            </w:r>
            <w:bookmarkStart w:id="8" w:name="__Fieldmark__4_4150990444"/>
            <w:bookmarkStart w:id="9" w:name="__Fieldmark__4_4150990444"/>
            <w:bookmarkEnd w:id="9"/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  <w:t xml:space="preserve"> Low distinguishabili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iCs/>
                <w:sz w:val="18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fldChar w:fldCharType="separate"/>
            </w:r>
            <w:bookmarkStart w:id="10" w:name="__Fieldmark__5_4150990444"/>
            <w:bookmarkStart w:id="11" w:name="__Fieldmark__5_4150990444"/>
            <w:bookmarkEnd w:id="11"/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  <w:t xml:space="preserve"> High distinguishability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iCs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20"/>
              </w:rPr>
              <w:t>High:</w:t>
            </w: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 Combination of </w:t>
            </w: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20"/>
              </w:rPr>
              <w:t>Birth date, Gender,</w:t>
            </w: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 and </w:t>
            </w: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20"/>
              </w:rPr>
              <w:t>5-Digit ZIP Code</w:t>
            </w: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 is unique for &gt; 50% of US residents.  Over half could be IDed with these data alone.</w:t>
            </w:r>
          </w:p>
        </w:tc>
        <w:tc>
          <w:tcPr>
            <w:tcW w:w="2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iCs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20"/>
              </w:rPr>
              <w:t>Assess Risk</w:t>
            </w:r>
          </w:p>
        </w:tc>
        <w:tc>
          <w:tcPr>
            <w:tcW w:w="2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>Overall assessment of identifiability risk based on replicability, availability, and distinguishability factors.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20"/>
              </w:rPr>
              <w:t>Low:</w:t>
            </w: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 Laboratory values may be very distinguishing, but are rarely independently replicable and rarely disclosed in multiple data sources to which many people have access.</w:t>
            </w:r>
          </w:p>
        </w:tc>
        <w:tc>
          <w:tcPr>
            <w:tcW w:w="29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fldChar w:fldCharType="separate"/>
            </w:r>
            <w:bookmarkStart w:id="12" w:name="__Fieldmark__6_4150990444"/>
            <w:bookmarkStart w:id="13" w:name="__Fieldmark__6_4150990444"/>
            <w:bookmarkEnd w:id="13"/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  <w:t xml:space="preserve"> Low identifiability ris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iCs/>
                <w:sz w:val="18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fldChar w:fldCharType="separate"/>
            </w:r>
            <w:bookmarkStart w:id="14" w:name="__Fieldmark__7_4150990444"/>
            <w:bookmarkStart w:id="15" w:name="__Fieldmark__7_4150990444"/>
            <w:bookmarkEnd w:id="15"/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eastAsia="Times New Roman" w:cs="Century Gothic" w:ascii="Century Gothic" w:hAnsi="Century Gothic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  <w:t xml:space="preserve"> High identifiability risk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iCs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20"/>
              </w:rPr>
              <w:t>High:</w:t>
            </w: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 Demographics are highly distinguishing and replicable, and available in public data sources.</w:t>
            </w:r>
          </w:p>
        </w:tc>
        <w:tc>
          <w:tcPr>
            <w:tcW w:w="2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rFonts w:ascii="Century Gothic" w:hAnsi="Century Gothic" w:eastAsia="Times New Roman" w:cs="Century Gothic"/>
                <w:iCs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4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iCs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iCs/>
                <w:sz w:val="18"/>
                <w:szCs w:val="20"/>
              </w:rPr>
            </w:r>
          </w:p>
        </w:tc>
      </w:tr>
      <w:tr>
        <w:trPr/>
        <w:tc>
          <w:tcPr>
            <w:tcW w:w="9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iCs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Project 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Expert 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Signatur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Emai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Relationship to projec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Date Assesse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 xml:space="preserve">Comment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/>
    </w:pPr>
    <w:r>
      <w:rPr>
        <w:rFonts w:cs="Century Gothic" w:ascii="Century Gothic" w:hAnsi="Century Gothic"/>
        <w:sz w:val="14"/>
        <w:szCs w:val="16"/>
      </w:rPr>
      <w:t>Adapted from:</w:t>
    </w:r>
    <w:r>
      <w:rPr>
        <w:rFonts w:cs="Century Gothic" w:ascii="Century Gothic" w:hAnsi="Century Gothic"/>
        <w:b w:val="false"/>
        <w:sz w:val="14"/>
        <w:szCs w:val="16"/>
      </w:rPr>
      <w:t xml:space="preserve"> Guidance Regarding Methods for De-identification of Protected Health Information in Accordance with the Health Insurance Portability and Accountability Act (HIPAA) Privacy Rule</w:t>
    </w:r>
    <w:r>
      <w:rPr>
        <w:rFonts w:eastAsia="Calibri" w:cs="Century Gothic" w:ascii="Century Gothic" w:hAnsi="Century Gothic"/>
        <w:b w:val="false"/>
        <w:bCs w:val="false"/>
        <w:kern w:val="0"/>
        <w:sz w:val="20"/>
        <w:szCs w:val="22"/>
      </w:rPr>
      <w:t xml:space="preserve">, </w:t>
    </w:r>
    <w:r>
      <w:rPr>
        <w:rFonts w:eastAsia="Calibri" w:cs="Century Gothic" w:ascii="Century Gothic" w:hAnsi="Century Gothic"/>
        <w:b w:val="false"/>
        <w:bCs w:val="false"/>
        <w:kern w:val="0"/>
        <w:sz w:val="14"/>
        <w:szCs w:val="16"/>
      </w:rPr>
      <w:t xml:space="preserve">Table 1. Accessed April 26, 2013 at: </w:t>
    </w:r>
    <w:r>
      <w:fldChar w:fldCharType="begin"/>
    </w:r>
    <w:r>
      <w:rPr>
        <w:rStyle w:val="InternetLink"/>
        <w:sz w:val="14"/>
        <w:b/>
        <w:kern w:val="0"/>
        <w:szCs w:val="16"/>
        <w:bCs/>
        <w:rFonts w:eastAsia="Calibri" w:cs="Century Gothic" w:ascii="Century Gothic" w:hAnsi="Century Gothic"/>
      </w:rPr>
      <w:instrText xml:space="preserve"> HYPERLINK "http://www.hhs.gov/ocr/privacy/hipaa/understanding/coveredentities/De-identification/guidance.html" \l "standard"</w:instrText>
    </w:r>
    <w:r>
      <w:rPr>
        <w:rStyle w:val="InternetLink"/>
        <w:sz w:val="14"/>
        <w:b/>
        <w:kern w:val="0"/>
        <w:szCs w:val="16"/>
        <w:bCs/>
        <w:rFonts w:eastAsia="Calibri" w:cs="Century Gothic" w:ascii="Century Gothic" w:hAnsi="Century Gothic"/>
      </w:rPr>
      <w:fldChar w:fldCharType="separate"/>
    </w:r>
    <w:r>
      <w:rPr>
        <w:rStyle w:val="InternetLink"/>
        <w:rFonts w:eastAsia="Calibri" w:cs="Century Gothic" w:ascii="Century Gothic" w:hAnsi="Century Gothic"/>
        <w:b/>
        <w:bCs/>
        <w:kern w:val="0"/>
        <w:sz w:val="14"/>
        <w:szCs w:val="16"/>
      </w:rPr>
      <w:t>http://www.hhs.gov/ocr/privacy/hipaa/understanding/coveredentities/De-identification/guidance.html#standard</w:t>
    </w:r>
    <w:r>
      <w:rPr>
        <w:rStyle w:val="InternetLink"/>
        <w:sz w:val="14"/>
        <w:b/>
        <w:kern w:val="0"/>
        <w:szCs w:val="16"/>
        <w:bCs/>
        <w:rFonts w:eastAsia="Calibri" w:cs="Century Gothic" w:ascii="Century Gothic" w:hAnsi="Century Gothic"/>
      </w:rPr>
      <w:fldChar w:fldCharType="end"/>
    </w:r>
    <w:r>
      <w:rPr>
        <w:rFonts w:eastAsia="Calibri" w:cs="Century Gothic" w:ascii="Century Gothic" w:hAnsi="Century Gothic"/>
        <w:b w:val="false"/>
        <w:bCs w:val="false"/>
        <w:kern w:val="0"/>
        <w:sz w:val="14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360" w:hanging="270"/>
      <w:jc w:val="center"/>
      <w:rPr>
        <w:color w:val="E36C0A"/>
        <w:sz w:val="28"/>
        <w:szCs w:val="28"/>
      </w:rPr>
    </w:pPr>
    <w:r>
      <w:rPr>
        <w:color w:val="E36C0A"/>
        <w:sz w:val="28"/>
        <w:szCs w:val="28"/>
      </w:rPr>
      <w:t>CHECKLIST FOR EXPERT DETERMINATION OF HEALTH INFORMATION IDENTIFIA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42:00Z</dcterms:created>
  <dc:creator>Thompson, Ella</dc:creator>
  <dc:description/>
  <cp:keywords/>
  <dc:language>en-US</dc:language>
  <cp:lastModifiedBy>Thompson, Ella</cp:lastModifiedBy>
  <dcterms:modified xsi:type="dcterms:W3CDTF">2015-07-14T15:49:00Z</dcterms:modified>
  <cp:revision>3</cp:revision>
  <dc:subject/>
  <dc:title>Checklist for expert determination of the identifiability of health information</dc:title>
</cp:coreProperties>
</file>